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INII Registration Form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36"/>
          <w:szCs w:val="36"/>
        </w:rPr>
        <w:t>ASNE Fleet Maintenance &amp; Modernization Symposium 2011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wn &amp; Country Resort &amp; Conference Center • San Diego, CA • September 1, 2011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81"/>
        <w:gridCol w:w="1809"/>
        <w:gridCol w:w="2160"/>
        <w:gridCol w:w="1260"/>
        <w:gridCol w:w="270"/>
      </w:tblGrid>
      <w:tr>
        <w:trPr>
          <w:trHeight w:val="259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ttendee’s Full 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s it should appear on the badge)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ganization/Company:                                                                                         Position:</w:t>
            </w:r>
          </w:p>
        </w:tc>
      </w:tr>
      <w:tr>
        <w:trPr>
          <w:trHeight w:val="122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dress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ty/St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ip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ail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____________________________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pt/Ste:  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ax: 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ial Needs (e.g. physical, dietary, etc):</w:t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</w:rPr>
              <w:t>PORT ENGINEERS REGISTRATION</w:t>
            </w:r>
          </w:p>
        </w:tc>
      </w:tr>
      <w:tr>
        <w:trPr>
          <w:trHeight w:val="18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would like to attend(check all that apply):</w:t>
            </w:r>
          </w:p>
        </w:tc>
      </w:tr>
      <w:tr>
        <w:trPr>
          <w:trHeight w:val="1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INII Registration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@ $50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Amount Enclosed:  $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MEMBERSHIP</w:t>
            </w:r>
          </w:p>
        </w:tc>
      </w:tr>
      <w:tr>
        <w:trPr>
          <w:trHeight w:val="2664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come an ASNE Member and enjoy these benefits!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ubscription to ASNE’s Quarterly Journal (NEJ) &amp; e-Newslett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tworking Opportunities &amp; Access to Online Career Databas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ower Rates at Technical  Symposia and Workshops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line Access to MarineLink &amp; ASNE’s Membership Director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ess to ASNE Headquarters’ Technical Library &amp; Archiv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ct Participation on Committees &amp; Volunteer Opportuniti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iaisons with Other Engineering Societies &amp; Organiza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scounts on ASNE Publications, Emblematics &amp; M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hereby apply for Membership (please check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ge 30 &amp; Older at $135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Full-time Student at $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nder Age 30 at $60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Spouse Member at $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B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___________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mm/dd/yyyy mandatory for under 3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eferred Mailing Addres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Home  or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f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rvice Branch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_______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an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etired: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Recommended By)</w:t>
              <w:tab/>
              <w:tab/>
              <w:tab/>
              <w:t>(Section Credit)</w:t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FFFFFF"/>
              </w:rPr>
              <w:t>PAYMENT INFORMATION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ease select one of the following payment methods:</w:t>
            </w:r>
          </w:p>
        </w:tc>
      </w:tr>
      <w:tr>
        <w:trPr>
          <w:trHeight w:val="1080" w:hRule="atLeast"/>
        </w:trPr>
        <w:tc>
          <w:tcPr>
            <w:tcW w:w="109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Document1"/>
              <w:keepNext w:val="false"/>
              <w:keepLines w:val="false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>Enclosed Check or Money Order</w:t>
            </w:r>
            <w:r>
              <w:rPr>
                <w:rFonts w:cs="Cambria" w:ascii="Cambria" w:hAnsi="Cambria"/>
              </w:rPr>
              <w:t xml:space="preserve"> (make out to “</w:t>
            </w:r>
            <w:r>
              <w:rPr>
                <w:rFonts w:cs="Cambria" w:ascii="Cambria" w:hAnsi="Cambria"/>
                <w:b/>
              </w:rPr>
              <w:t>ASNE</w:t>
            </w:r>
            <w:r>
              <w:rPr>
                <w:rFonts w:cs="Cambria" w:ascii="Cambria" w:hAnsi="Cambria"/>
              </w:rPr>
              <w:t>”)</w:t>
              <w:tab/>
              <w:t xml:space="preserve">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Approved Purchase Order </w:t>
            </w:r>
            <w:r>
              <w:rPr>
                <w:rFonts w:cs="Cambria" w:ascii="Cambria" w:hAnsi="Cambria"/>
              </w:rPr>
              <w:t>(enclose with application)</w:t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Document1"/>
              <w:keepNext w:val="false"/>
              <w:keepLines w:val="false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mbria" w:cs="Cambria" w:ascii="Cambria" w:hAnsi="Cambria"/>
                <w:b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lang w:val="pt-BR"/>
              </w:rPr>
              <w:t xml:space="preserve">MC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lang w:val="pt-BR"/>
              </w:rPr>
              <w:t xml:space="preserve"> VISA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lang w:val="pt-BR"/>
              </w:rPr>
              <w:t xml:space="preserve"> AMEX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lang w:val="pt-BR"/>
              </w:rPr>
              <w:t xml:space="preserve"> DISC    Card#:</w:t>
            </w:r>
            <w:r>
              <w:rPr>
                <w:rFonts w:cs="Cambria" w:ascii="Cambria" w:hAnsi="Cambria"/>
                <w:lang w:val="pt-BR"/>
              </w:rPr>
              <w:t xml:space="preserve"> __________________________________________________</w:t>
            </w:r>
            <w:r>
              <w:rPr>
                <w:rFonts w:cs="Cambria" w:ascii="Cambria" w:hAnsi="Cambria"/>
                <w:b/>
                <w:lang w:val="pt-BR"/>
              </w:rPr>
              <w:t>Exp:</w:t>
            </w:r>
            <w:r>
              <w:rPr>
                <w:rFonts w:cs="Cambria" w:ascii="Cambria" w:hAnsi="Cambria"/>
                <w:lang w:val="pt-BR"/>
              </w:rPr>
              <w:t xml:space="preserve"> ____________</w:t>
            </w:r>
            <w:r>
              <w:rPr>
                <w:rFonts w:cs="Cambria" w:ascii="Cambria" w:hAnsi="Cambria"/>
                <w:b/>
                <w:lang w:val="pt-BR"/>
              </w:rPr>
              <w:t>CV/CVV:</w:t>
            </w:r>
            <w:r>
              <w:rPr>
                <w:rFonts w:cs="Cambria" w:ascii="Cambria" w:hAnsi="Cambria"/>
                <w:lang w:val="pt-BR"/>
              </w:rPr>
              <w:t xml:space="preserve"> ____________</w:t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sz w:val="14"/>
                <w:szCs w:val="14"/>
                <w:lang w:val="pt-BR"/>
              </w:rPr>
            </w:pPr>
            <w:r>
              <w:rPr>
                <w:rFonts w:cs="Cambria" w:ascii="Cambria" w:hAnsi="Cambria"/>
                <w:sz w:val="14"/>
                <w:szCs w:val="14"/>
                <w:lang w:val="pt-BR"/>
              </w:rPr>
            </w:r>
          </w:p>
          <w:p>
            <w:pPr>
              <w:pStyle w:val="Document1"/>
              <w:keepNext w:val="false"/>
              <w:keepLines w:val="false"/>
              <w:rPr/>
            </w:pPr>
            <w:r>
              <w:rPr>
                <w:rFonts w:cs="Cambria" w:ascii="Cambria" w:hAnsi="Cambria"/>
                <w:b/>
              </w:rPr>
              <w:t>Cardholder:</w:t>
            </w:r>
            <w:r>
              <w:rPr>
                <w:rFonts w:cs="Cambria" w:ascii="Cambria" w:hAnsi="Cambria"/>
              </w:rPr>
              <w:t xml:space="preserve"> ________________________________________  </w:t>
            </w:r>
            <w:r>
              <w:rPr>
                <w:rFonts w:cs="Cambria" w:ascii="Cambria" w:hAnsi="Cambria"/>
                <w:b/>
              </w:rPr>
              <w:t>Signature:</w:t>
            </w:r>
            <w:r>
              <w:rPr>
                <w:rFonts w:cs="Cambria" w:ascii="Cambria" w:hAnsi="Cambria"/>
              </w:rPr>
              <w:t xml:space="preserve"> ________________________________________________  </w:t>
            </w:r>
            <w:r>
              <w:rPr>
                <w:rFonts w:cs="Cambria" w:ascii="Cambria" w:hAnsi="Cambria"/>
                <w:b/>
              </w:rPr>
              <w:t>Date:</w:t>
            </w:r>
            <w:r>
              <w:rPr>
                <w:rFonts w:cs="Cambria" w:ascii="Cambria" w:hAnsi="Cambria"/>
              </w:rPr>
              <w:t xml:space="preserve"> _______________</w:t>
            </w:r>
          </w:p>
        </w:tc>
      </w:tr>
      <w:tr>
        <w:trPr>
          <w:trHeight w:val="1242" w:hRule="atLeast"/>
        </w:trPr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snapToGrid w:val="false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CANCELLATIONS, TRANSFERS, AND REFUNDS:</w:t>
            </w:r>
            <w:r>
              <w:rPr>
                <w:rFonts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All cancellations and transfers must be submitted in writing.  Cancellations will not be accepted after August 16, 2011.  Cancellations received through August 16 are subject to a $20 fee.  After August 16, cancellation or failure to attend will result in forfeiture of entire registration fe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ubmission of registration form, whether online or via email, fax, phone, or mail constitutes registration. In the event a credit card is declined, a PO number is not received, or payment is not obtained for any other  reason, the individual or organization is still responsible for payment unless a written cancellation is submitted in accordance with the cancellation policy.</w:t>
            </w:r>
          </w:p>
          <w:p>
            <w:pPr>
              <w:pStyle w:val="Document1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ge">
                  <wp:posOffset>8785860</wp:posOffset>
                </wp:positionV>
                <wp:extent cx="61836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RETURN TO: ASNE •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1452 Duke Stree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•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Alexandri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•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VA 223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fr-FR"/>
                              </w:rPr>
                              <w:t>Phone: (703) 836-6727 • Fax: (703) 836-7491 • E-mail: registrations@navalengineers.or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(703) 836-6727 • FAX (703) 836-7491 • E-mail: registrations@navalengineers.or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38.4pt;mso-wrap-distance-left:9.05pt;mso-wrap-distance-right:9.05pt;mso-wrap-distance-top:0pt;mso-wrap-distance-bottom:0pt;margin-top:691.8pt;mso-position-vertical-relative:page;margin-left:34.05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RETURN TO: ASNE • </w:t>
                      </w:r>
                      <w:r>
                        <w:rPr>
                          <w:rFonts w:cs="Cambria" w:ascii="Cambria" w:hAnsi="Cambria"/>
                        </w:rPr>
                        <w:t xml:space="preserve">1452 Duke Street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•</w:t>
                      </w:r>
                      <w:r>
                        <w:rPr>
                          <w:rFonts w:cs="Cambria" w:ascii="Cambria" w:hAnsi="Cambria"/>
                        </w:rPr>
                        <w:t xml:space="preserve"> Alexandria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• </w:t>
                      </w:r>
                      <w:r>
                        <w:rPr>
                          <w:rFonts w:cs="Cambria" w:ascii="Cambria" w:hAnsi="Cambria"/>
                        </w:rPr>
                        <w:t>VA 223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lang w:val="fr-FR"/>
                        </w:rPr>
                        <w:t>Phone: (703) 836-6727 • Fax: (703) 836-7491 • E-mail: registrations@navalengineers.or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lang w:val="fr-FR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NE: (703) 836-6727 • FAX (703) 836-7491 • E-mail: registrations@navalengineers.or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6:00Z</dcterms:created>
  <dc:creator>Mike Huling</dc:creator>
  <dc:description/>
  <dc:language>en-US</dc:language>
  <cp:lastModifiedBy>Mal Branch</cp:lastModifiedBy>
  <cp:lastPrinted>2011-07-13T16:58:00Z</cp:lastPrinted>
  <dcterms:modified xsi:type="dcterms:W3CDTF">2011-08-03T13:26:00Z</dcterms:modified>
  <cp:revision>2</cp:revision>
  <dc:subject/>
  <dc:title>ASNE Registration Form</dc:title>
</cp:coreProperties>
</file>